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OUTH ADVANCEMENT ACADEMY/EDUCATIONAL PARTNERSHI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ULAR BOARD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me Scho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lamazoo, MI  49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uesday, October 11, 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:30 P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REGULAR MEETING AGENDA 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suppressAutoHyphens w:val="true"/>
        <w:autoSpaceDE w:val="false"/>
        <w:spacing w:lineRule="atLeast" w:line="200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Call to Order Regular Meeting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Recording Secretary Approval – Mr. John Lotz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Pledge of Allegianc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Roll Call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72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Approval of Agenda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72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Call to the Audience ~ Audience may address the Board at this time. Comments are Limited to Five Minute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72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Approval of Minute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</w:rPr>
        <w:t>August 9, 2022 Regular Meeting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Communications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Audit Report for period ending June 30, 2022- Brett Luplow – Gardner, Provenzano, Thomas and Luplow (Via Zoom)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tudent Recognition – Ms. Stacey L. Smith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rector’s Report – Ms.. Stacey L. Smith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Safety, Student Count, Faculty/Staff, Events, Initiatives, Strategy Update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Regular Agenda – Discussion/Action Item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Financial Report – Dr. Jeff Hamlin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chool Lease Agreement/Modifications – Mr. Scott Ryder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kern w:val="2"/>
        </w:rPr>
        <w:t>IX.     Adjourn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ext Meeting  November 15, 2022 (Chime School)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eastAsia="Verdana" w:cs="Verdan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</w:rPr>
  </w:style>
  <w:style w:type="character" w:styleId="WW8Num2z0">
    <w:name w:val="WW8Num2z0"/>
    <w:qFormat/>
    <w:rPr>
      <w:rFonts w:ascii="Verdana" w:hAnsi="Verdana" w:eastAsia="Verdana" w:cs="Verdana"/>
    </w:rPr>
  </w:style>
  <w:style w:type="character" w:styleId="WW8Num3z0">
    <w:name w:val="WW8Num3z0"/>
    <w:qFormat/>
    <w:rPr>
      <w:rFonts w:ascii="Verdana" w:hAnsi="Verdana" w:eastAsia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1:51:00Z</dcterms:created>
  <dc:creator>Comstock Public Schools</dc:creator>
  <dc:description/>
  <cp:keywords/>
  <dc:language>en-US</dc:language>
  <cp:lastModifiedBy>John Lotz</cp:lastModifiedBy>
  <cp:lastPrinted>2017-09-26T12:59:00Z</cp:lastPrinted>
  <dcterms:modified xsi:type="dcterms:W3CDTF">2022-10-06T01:51:00Z</dcterms:modified>
  <cp:revision>2</cp:revision>
  <dc:subject/>
  <dc:title/>
</cp:coreProperties>
</file>